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爱情爱 的美妙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爱情的主题无处不在，它是人类情感最为真挚和深刻的表达。每一部探讨爱情的影片都有其独特之处，而其中就有那一部以“愛してる</w:t>
      </w:r>
      <w:r>
        <w:rPr>
          <w:sz w:val="32"/>
          <w:szCs w:val="32"/>
        </w:rPr>
        <w:t>!”</w:t>
      </w:r>
      <w:r>
        <w:rPr>
          <w:sz w:val="32"/>
          <w:szCs w:val="32"/>
        </w:rPr>
        <w:t>作为核心元素的作品——《愛してる！》。这部电影以其对爱情细腻而深刻的描绘，以及通过音乐将观众带入一个充满浪漫与激动人心的情感世界，成为了许多人的心头好。</w:t>
      </w:r>
      <w:r>
        <w:rPr>
          <w:sz w:val="32"/>
          <w:szCs w:val="32"/>
        </w:rPr>
        <w:t>&lt;/p&gt;&lt;p&gt;&lt;img src="/static-img/y50AXGR2J-yhbbExDCIZt426dc2QqiXQCN4LPqQU92Mf8oW7-VX0cCJRH19_vRai.jpg"&gt;&lt;/p&gt;&lt;p&gt;</w:t>
      </w:r>
      <w:r>
        <w:rPr>
          <w:sz w:val="32"/>
          <w:szCs w:val="32"/>
        </w:rPr>
        <w:t>首先，“愛してる</w:t>
      </w:r>
      <w:r>
        <w:rPr>
          <w:sz w:val="32"/>
          <w:szCs w:val="32"/>
        </w:rPr>
        <w:t>!”</w:t>
      </w:r>
      <w:r>
        <w:rPr>
          <w:sz w:val="32"/>
          <w:szCs w:val="32"/>
        </w:rPr>
        <w:t>这个词汇本身就蕴含着强烈的情感冲动，是一种不容置疑、不可言喻的感情体验。这也是为什么它能够成为多种语言中表达极度热烈感情的一种方式。在《愛してる！》中，这个词汇被用作主角们互相表达彼此深沉感情的一种方式，无论是在欢快的歌声中还是在寂静的心灵交谈中，都能感受到这种无法言说的纯粹喜悦。</w:t>
      </w:r>
      <w:r>
        <w:rPr>
          <w:sz w:val="32"/>
          <w:szCs w:val="32"/>
        </w:rPr>
        <w:t>&lt;/p&gt;&lt;p&gt;</w:t>
      </w:r>
      <w:r>
        <w:rPr>
          <w:sz w:val="32"/>
          <w:szCs w:val="32"/>
        </w:rPr>
        <w:t>其次，《愛してる！》通过影片中的故事线来展现了不同类型的人物，他们各自面临着不同的生活挑战和困境，但他们之间都共享了一份关于“愛してる！”这种感觉所带来的力量。无论是年轻恋人们刚刚开始接触彼此时那种新鲜而兴奋的情绪，还是成熟恋人们经历了风雨后依然坚守于彼此的手足温暖，那些场景都让人感到温馨而又真实。</w:t>
      </w:r>
      <w:r>
        <w:rPr>
          <w:sz w:val="32"/>
          <w:szCs w:val="32"/>
        </w:rPr>
        <w:t>&lt;/p&gt;&lt;p&gt;&lt;img src="/static-img/VSpbGP5w-CwBvNR7e6_8ro26dc2QqiXQCN4LPqQU92Pjh8ZQwq94lSqj9gb0K0lTRKx-0h1DV96IvXlj8UfO4zSLcCOY9zZl6TIn3k8JjvaBK9HcXoLadR8W0_-lgt2KX4rw9Xj5wOxaa_Nuh8hLL3EMUmJYAfStj-BCp-XDziwg89HfLybUvKW-jXSopzdmgZfXJFWzvaGhl1WDX3OCiA.jpg"&gt;&lt;/p&gt;&lt;p&gt;</w:t>
      </w:r>
      <w:r>
        <w:rPr>
          <w:sz w:val="32"/>
          <w:szCs w:val="32"/>
        </w:rPr>
        <w:t>再者，这部电影巧妙地融合了音乐元素，使得“愛ってる</w:t>
      </w:r>
      <w:r>
        <w:rPr>
          <w:sz w:val="32"/>
          <w:szCs w:val="32"/>
        </w:rPr>
        <w:t>!”</w:t>
      </w:r>
      <w:r>
        <w:rPr>
          <w:sz w:val="32"/>
          <w:szCs w:val="32"/>
        </w:rPr>
        <w:t>这一概念得到了更为全面的表现。从开篇那首充满活力的主题曲到剧终时那些令人泪流盈盈的情感演唱，每一个音符都是对“愛ってる</w:t>
      </w:r>
      <w:r>
        <w:rPr>
          <w:sz w:val="32"/>
          <w:szCs w:val="32"/>
        </w:rPr>
        <w:t>!”</w:t>
      </w:r>
      <w:r>
        <w:rPr>
          <w:sz w:val="32"/>
          <w:szCs w:val="32"/>
        </w:rPr>
        <w:t>这一概念最为贴切和生动的诠释，让听者仿佛也能够亲身体验到那些画面背后的激昂与悲壮。</w:t>
      </w:r>
      <w:r>
        <w:rPr>
          <w:sz w:val="32"/>
          <w:szCs w:val="32"/>
        </w:rPr>
        <w:t>&lt;/p&gt;&lt;p&gt;</w:t>
      </w:r>
      <w:r>
        <w:rPr>
          <w:sz w:val="32"/>
          <w:szCs w:val="32"/>
        </w:rPr>
        <w:t>第四点，我们不能忽视的是导演对于色彩搭配以及场景构图上的精心打造。这一点尤其体现在影片中的几个关键场景，比如当男女主角第一次拥抱的时候，或是在结局时两人手牵手走向未来，那些微妙但却引人注目的色彩选择，不仅增添了画面的美丽，也让观众更加沉浸于故事之中，对“ 愛てる！”这一概念产生了更加直觉性的理解。</w:t>
      </w:r>
      <w:r>
        <w:rPr>
          <w:sz w:val="32"/>
          <w:szCs w:val="32"/>
        </w:rPr>
        <w:t>&lt;/p&gt;&lt;p&gt;&lt;img src="/static-img/VZCLXNQ97Qga56JEmZBWoo26dc2QqiXQCN4LPqQU92Pjh8ZQwq94lSqj9gb0K0lTRKx-0h1DV96IvXlj8UfO4zSLcCOY9zZl6TIn3k8JjvaBK9HcXoLadR8W0_-lgt2KX4rw9Xj5wOxaa_Nuh8hLL3EMUmJYAfStj-BCp-XDziwg89HfLybUvKW-jXSopzdmgZfXJFWzvaGhl1WDX3OCiA.jpg"&gt;&lt;/p&gt;&lt;p&gt;</w:t>
      </w:r>
      <w:r>
        <w:rPr>
          <w:sz w:val="32"/>
          <w:szCs w:val="32"/>
        </w:rPr>
        <w:t>第五点，与其他很多探讨爱情的话题一样，《愛している！》也有它独到的哲学思考。在这个过程中，导演巧妙地提出了关于时间、空间以及两个人之间关系如何跨越这些界限的问题。当我们听到那些简单却又如此复杂的情歌，当我们看到两个人的眼神交流，我们自然而然会去思考，在这个忙碌且瞬息万变的地球上，有没有真正意义上的永恒？</w:t>
      </w:r>
      <w:r>
        <w:rPr>
          <w:sz w:val="32"/>
          <w:szCs w:val="32"/>
        </w:rPr>
        <w:t>&lt;/p&gt;&lt;p&gt;</w:t>
      </w:r>
      <w:r>
        <w:rPr>
          <w:sz w:val="32"/>
          <w:szCs w:val="32"/>
        </w:rPr>
        <w:t>最后，由于《愛している！》是一部以音乐作为主要媒介进行叙事的手法，因此它还展现了一种特殊形式的人文关怀，即通过艺术来传递人类对于生命和存在意义的一种追求。无论是剧院大型舞台秀还是小城镇里的小酒馆里的低语唱响，每一次重复说出“我”、“你”，就是对生命价值的一个赞颂，同时也是对所有渴望被理解、被珍惜的人类共同梦想的一次呼唤。而这正是为什么有人说，“電影中的‘我’與你的聲音，是對未來永遠之歌”。</w:t>
      </w:r>
      <w:r>
        <w:rPr>
          <w:sz w:val="32"/>
          <w:szCs w:val="32"/>
        </w:rPr>
        <w:t>&lt;/p&gt;&lt;p&gt;&lt;img src="/static-img/bhlDBupeFRhiusQmcms6OI26dc2QqiXQCN4LPqQU92Pjh8ZQwq94lSqj9gb0K0lTRKx-0h1DV96IvXlj8UfO4zSLcCOY9zZl6TIn3k8JjvaBK9HcXoLadR8W0_-lgt2KX4rw9Xj5wOxaa_Nuh8hLL3EMUmJYAfStj-BCp-XDziwg89HfLybUvKW-jXSopzdmgZfXJFWzvaGhl1WDX3OCiA.jpg"&gt;&lt;/p&gt;&lt;p&gt;</w:t>
      </w:r>
      <w:r>
        <w:rPr>
          <w:sz w:val="32"/>
          <w:szCs w:val="32"/>
        </w:rPr>
        <w:t>总结来说，《</w:t>
      </w:r>
      <w:r>
        <w:rPr>
          <w:sz w:val="32"/>
          <w:szCs w:val="32"/>
        </w:rPr>
        <w:t>love is love</w:t>
      </w:r>
      <w:r>
        <w:rPr>
          <w:sz w:val="32"/>
          <w:szCs w:val="32"/>
        </w:rPr>
        <w:t>》的魅力就在于它既是一首甜蜜旋律，又是一段波澜壮阔的人生旅程；既是一个简单四字母组合，又是一个包含无数个故事与秘密的小宇宙；既是一个明确易懂的情感状态，又是一个需要勇气去承担并分享的心灵礼物。在这样的背景下，可以毫不夸张地说，无论你是否曾经或正在经历过相同的事情，只要你曾经或者即将遇见那个特别的人，你一定会找到自己在这部电影中的映射，从而获得前所未有的启发与共鸣。而正因为这样，“</w:t>
      </w:r>
      <w:r>
        <w:rPr>
          <w:sz w:val="32"/>
          <w:szCs w:val="32"/>
        </w:rPr>
        <w:t>Love is Love”</w:t>
      </w:r>
      <w:r>
        <w:rPr>
          <w:sz w:val="32"/>
          <w:szCs w:val="32"/>
        </w:rPr>
        <w:t>的力量才会持续影响我们的日常生活，为我们的内心世界注入新的色彩，为我们的精神世界播撒新的希望。</w:t>
      </w:r>
      <w:r>
        <w:rPr>
          <w:sz w:val="32"/>
          <w:szCs w:val="32"/>
        </w:rPr>
        <w:t>&lt;/p&gt;&lt;p&gt;&lt;a href = "/doc/616883-</w:t>
      </w:r>
      <w:r>
        <w:rPr>
          <w:sz w:val="32"/>
          <w:szCs w:val="32"/>
        </w:rPr>
        <w:t>电影中的爱情爱 的美妙旋律</w:t>
      </w:r>
      <w:r>
        <w:rPr>
          <w:sz w:val="32"/>
          <w:szCs w:val="32"/>
        </w:rPr>
        <w:t>.doc" rel="alternate" download="616883-</w:t>
      </w:r>
      <w:r>
        <w:rPr>
          <w:sz w:val="32"/>
          <w:szCs w:val="32"/>
        </w:rPr>
        <w:t>电影中的爱情爱 的美妙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